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聘用人员提交材料说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聘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岁（含）以下高级文物博物专业技术职务人员身份证、职称证、退休证及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企业签订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期间有效劳动合同复印件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所聘文物拍卖企业专业人员身份证、《资格证书》及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企业签订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期间有效劳动合同复印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33:00Z</dcterms:created>
  <dc:creator>MS USER</dc:creator>
  <dc:description/>
  <cp:keywords/>
  <dc:language>en-US</dc:language>
  <cp:lastModifiedBy>yirong</cp:lastModifiedBy>
  <cp:lastPrinted>2018-05-29T10:49:00Z</cp:lastPrinted>
  <dcterms:modified xsi:type="dcterms:W3CDTF">2018-05-29T08:39:00Z</dcterms:modified>
  <cp:revision>17</cp:revision>
  <dc:subject/>
  <dc:title/>
</cp:coreProperties>
</file>