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全国博物馆专业人员玉器鉴定研修班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省级文物行政主管部门（盖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720"/>
        <w:gridCol w:w="4320"/>
        <w:gridCol w:w="1080"/>
        <w:gridCol w:w="1980"/>
        <w:gridCol w:w="216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</w:tr>
      <w:tr>
        <w:trPr>
          <w:trHeight w:val="15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请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前传真至中国文物信息咨询中心，传真号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4636599</w:t>
      </w:r>
      <w:r>
        <w:rPr/>
        <w:t>转</w:t>
      </w:r>
      <w:r>
        <w:rPr/>
        <w:t>62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7:00Z</dcterms:created>
  <dc:creator>JUJUMAO</dc:creator>
  <dc:description/>
  <cp:keywords/>
  <dc:language>en-US</dc:language>
  <cp:lastModifiedBy>lenovo</cp:lastModifiedBy>
  <dcterms:modified xsi:type="dcterms:W3CDTF">2010-04-30T01:37:00Z</dcterms:modified>
  <cp:revision>2</cp:revision>
  <dc:subject/>
  <dc:title>2009年度全国博物馆专业人员铜器鉴定研修班报名表</dc:title>
</cp:coreProperties>
</file>