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9715</wp:posOffset>
                </wp:positionV>
                <wp:extent cx="12040235" cy="675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0235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124"/>
                              <w:gridCol w:w="1547"/>
                              <w:gridCol w:w="1264"/>
                              <w:gridCol w:w="1124"/>
                              <w:gridCol w:w="1870"/>
                              <w:gridCol w:w="1701"/>
                              <w:gridCol w:w="2328"/>
                              <w:gridCol w:w="1928"/>
                              <w:gridCol w:w="1437"/>
                              <w:gridCol w:w="1820"/>
                              <w:gridCol w:w="155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96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文博系列中、高级专业职务申报简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毕业时间、学校、专业、学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（包括第一学历和最高学历）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现专业技术资格及授予时间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拟申报专业技术资格名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单位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外语（古汉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成绩、级别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计算机成绩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取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主 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工 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经 历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专业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情   况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授予部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授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任现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以来正式发表、出版的论著论文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论文论著题目（注明：字数、核心、第一作者，独立完成或合作完成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发表刊物或出版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单位推荐意见（包括德、能、勤、绩，注明公示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公    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负责人：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8.05pt;height:532.15pt;mso-wrap-distance-left:9pt;mso-wrap-distance-right:9pt;mso-wrap-distance-top:0pt;mso-wrap-distance-bottom:0pt;margin-top:120.45pt;mso-position-vertical-relative:page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124"/>
                        <w:gridCol w:w="1547"/>
                        <w:gridCol w:w="1264"/>
                        <w:gridCol w:w="1124"/>
                        <w:gridCol w:w="1870"/>
                        <w:gridCol w:w="1701"/>
                        <w:gridCol w:w="2328"/>
                        <w:gridCol w:w="1928"/>
                        <w:gridCol w:w="1437"/>
                        <w:gridCol w:w="1820"/>
                        <w:gridCol w:w="155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896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文博系列中、高级专业职务申报简表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毕业时间、学校、专业、学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（包括第一学历和最高学历）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现专业技术资格及授予时间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拟申报专业技术资格名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单位综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外语（古汉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成绩、级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计算机成绩</w:t>
                            </w: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取得时间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主 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工 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经 历</w:t>
                            </w:r>
                          </w:p>
                        </w:tc>
                        <w:tc>
                          <w:tcPr>
                            <w:tcW w:w="86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专业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情   况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授予部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授予时间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任现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以来正式发表、出版的论著论文</w:t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论文论著题目（注明：字数、核心、第一作者，独立完成或合作完成）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发表刊物或出版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单位推荐意见（包括德、能、勤、绩，注明公示情况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公    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负责人：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01" w:footer="0" w:bottom="1588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9:00Z</dcterms:created>
  <dc:creator>None</dc:creator>
  <dc:description/>
  <cp:keywords/>
  <dc:language>en-US</dc:language>
  <cp:lastModifiedBy>admin</cp:lastModifiedBy>
  <cp:lastPrinted>2015-08-25T16:40:00Z</cp:lastPrinted>
  <dcterms:modified xsi:type="dcterms:W3CDTF">2015-09-07T06:27:00Z</dcterms:modified>
  <cp:revision>3</cp:revision>
  <dc:subject/>
  <dc:title>文博系列高级专业专业职务申报简表 </dc:title>
</cp:coreProperties>
</file>