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度陕西省非国有博物馆运行评估结果揭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按照国家文物局统一部署，省文物局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组织开展了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非国有博物馆运行状况评估工作。经专家评审、实地复核、国家局认定，我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家非国有博物馆在运行评估中共有优秀等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，合格等次</w:t>
      </w:r>
      <w:r>
        <w:rPr>
          <w:sz w:val="32"/>
          <w:szCs w:val="32"/>
        </w:rPr>
        <w:t>32</w:t>
      </w:r>
      <w:r>
        <w:rPr>
          <w:sz w:val="32"/>
          <w:szCs w:val="32"/>
        </w:rPr>
        <w:t>家，基本合格等次</w:t>
      </w:r>
      <w:r>
        <w:rPr>
          <w:sz w:val="32"/>
          <w:szCs w:val="32"/>
        </w:rPr>
        <w:t>3</w:t>
      </w:r>
      <w:r>
        <w:rPr>
          <w:sz w:val="32"/>
          <w:szCs w:val="32"/>
        </w:rPr>
        <w:t>家，不合格等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。现将全国博物馆评估委员会确认的评估结果公布如下，请有关市局和博物馆按照国家文物局《关于组织开展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非国有博物馆运行评估工作的通知》（文物博函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3103</w:t>
      </w:r>
      <w:r>
        <w:rPr>
          <w:sz w:val="32"/>
          <w:szCs w:val="32"/>
        </w:rPr>
        <w:t>号）和《非国有博物馆运行评估规则（试行）》的要求，做好督促整改等各项后续工作。</w:t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50"/>
        <w:jc w:val="center"/>
        <w:rPr>
          <w:rFonts w:ascii="黑体;SimHei" w:hAnsi="黑体;SimHei" w:eastAsia="黑体;SimHei" w:cs="宋体;SimSun"/>
          <w:color w:val="2A2A2A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A2A2A"/>
          <w:kern w:val="0"/>
          <w:sz w:val="36"/>
          <w:szCs w:val="36"/>
        </w:rPr>
        <w:t>陕西省</w:t>
      </w:r>
      <w:r>
        <w:rPr>
          <w:rFonts w:eastAsia="黑体;SimHei" w:cs="宋体;SimSun" w:ascii="黑体;SimHei" w:hAnsi="黑体;SimHei"/>
          <w:color w:val="2A2A2A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2A2A2A"/>
          <w:kern w:val="0"/>
          <w:sz w:val="36"/>
          <w:szCs w:val="36"/>
        </w:rPr>
        <w:t>年度非国有博物馆运行评估结果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320"/>
        <w:gridCol w:w="1620"/>
        <w:gridCol w:w="3208"/>
      </w:tblGrid>
      <w:tr>
        <w:trPr>
          <w:trHeight w:val="13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85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博物馆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结果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0" w:firstLine="3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大唐西市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优秀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0" w:firstLine="3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曲江艺术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优秀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关中民俗艺术博物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秦砖汉瓦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富乐国际陶艺博物馆群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源浩华藏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曲江富陶国际陶艺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美都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大明宫陶瓷艺术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榆林上郡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陵奇石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经文牛文化陶瓷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司马迁史记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华厦石刻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蒲城林则徐纪念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榆林尚古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于右任书法艺术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亮宝楼艺术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神木县古麟州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户邑民间艺术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陵钱币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秦安汉唐石刻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皇家艺术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海棠职业学院中医美容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唐三彩艺术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明善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中民俗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省咸阳市秦都区古陶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省洋县蔡伦纸文化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陵县祥顺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于右任故居纪念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咸阳红色记忆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毛泽东敬览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健康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元阳文化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本合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毛泽东像章珍藏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本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万达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本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观止文化艺术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碾畔黄河原生态民俗博物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合格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未参加本次运行评估</w:t>
            </w:r>
          </w:p>
        </w:tc>
      </w:tr>
    </w:tbl>
    <w:p>
      <w:pPr>
        <w:pStyle w:val="Normal"/>
        <w:ind w:firstLine="6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3:00Z</dcterms:created>
  <dc:creator>HP</dc:creator>
  <dc:description/>
  <cp:keywords/>
  <dc:language>en-US</dc:language>
  <cp:lastModifiedBy>微软用户</cp:lastModifiedBy>
  <dcterms:modified xsi:type="dcterms:W3CDTF">2016-03-02T01:43:00Z</dcterms:modified>
  <cp:revision>7</cp:revision>
  <dc:subject/>
  <dc:title>2014度陕西省非国有博物馆运行评估结果揭晓</dc:title>
</cp:coreProperties>
</file>