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陕西省抗战遗迹调查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931.9.18-1945.8.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市、县（区）：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25"/>
        <w:gridCol w:w="1180"/>
        <w:gridCol w:w="16"/>
        <w:gridCol w:w="504"/>
        <w:gridCol w:w="450"/>
        <w:gridCol w:w="404"/>
        <w:gridCol w:w="226"/>
        <w:gridCol w:w="1040"/>
        <w:gridCol w:w="186"/>
        <w:gridCol w:w="249"/>
        <w:gridCol w:w="1898"/>
      </w:tblGrid>
      <w:tr>
        <w:trPr>
          <w:trHeight w:val="6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    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   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   村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使用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护、管理经费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经费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是     □否</w:t>
            </w:r>
          </w:p>
        </w:tc>
      </w:tr>
      <w:tr>
        <w:trPr>
          <w:trHeight w:val="48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中央财政 □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地方财政 □自筹 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权性质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私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体材料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木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砖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砖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钢混</w:t>
            </w:r>
          </w:p>
        </w:tc>
      </w:tr>
      <w:tr>
        <w:trPr>
          <w:trHeight w:val="33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物点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遗存本体、布局等，并说明与抗战关联性）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含文物点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  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占地面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米</w:t>
            </w:r>
          </w:p>
        </w:tc>
      </w:tr>
      <w:tr>
        <w:trPr>
          <w:trHeight w:val="9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传标语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语内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物保护级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县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定级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列入现保护级别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存现状评估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较好     □一般    □较差</w:t>
            </w:r>
          </w:p>
        </w:tc>
      </w:tr>
      <w:tr>
        <w:trPr>
          <w:trHeight w:val="7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损毁情况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损毁原因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震  □水灾    □火灾  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破坏 □污染 □雷电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灾  □泥石流  □冰雹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腐蚀  □沙漠化  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自然因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战争动乱   □生产生活活动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盗掘盗窃   □不合理利用 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违规发掘、修缮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久失修   □其他人为因素</w:t>
            </w:r>
          </w:p>
        </w:tc>
      </w:tr>
      <w:tr>
        <w:trPr>
          <w:trHeight w:val="6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保护、展示工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开展项目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完成项目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开展项目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有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护范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志说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记录档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管机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情况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开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是  □否</w:t>
            </w:r>
          </w:p>
        </w:tc>
      </w:tr>
      <w:tr>
        <w:trPr>
          <w:trHeight w:val="6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展示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是  □否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示方式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请打√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陈列展示      □开放参观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碑标识展示 □展馆展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民居、机构占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荒废未用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________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填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爱国主义教育基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请打√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68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国主义教育基地级别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请打√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  □省级  □市县级</w:t>
            </w:r>
          </w:p>
        </w:tc>
      </w:tr>
      <w:tr>
        <w:trPr>
          <w:trHeight w:val="5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前用途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场所   □开放参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宗教活动   □军事设施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农生产   □商业用途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场所   □教育场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人使用   □其他用途</w:t>
            </w:r>
          </w:p>
        </w:tc>
      </w:tr>
      <w:tr>
        <w:trPr>
          <w:trHeight w:val="25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防设施概况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防器材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有  □无</w:t>
            </w:r>
          </w:p>
        </w:tc>
      </w:tr>
      <w:tr>
        <w:trPr>
          <w:trHeight w:val="23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防设施建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有  □无</w:t>
            </w:r>
          </w:p>
        </w:tc>
      </w:tr>
      <w:tr>
        <w:trPr>
          <w:trHeight w:val="2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防设施建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有  □无</w:t>
            </w:r>
          </w:p>
        </w:tc>
      </w:tr>
      <w:tr>
        <w:trPr>
          <w:trHeight w:val="23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雷设施建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打√  □有  □无</w:t>
            </w:r>
          </w:p>
        </w:tc>
      </w:tr>
      <w:tr>
        <w:trPr>
          <w:trHeight w:val="26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安防设施设备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表抗战文物是指与抗日战争有关的不可移动文物；填报范围包括各级文物保护单位及未定级的不可移动文物； 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物保护级别：国保、省保、市县保、未定级；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权性质：国有、集体、私人，其他实际情况；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保存状况评估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存较好：格局与建筑的完整性、真实性保存较好；仍处于原址，维持原有功能；建筑曾经过维修，尚未改变原材料、工艺与结构，整体稳定；遗址格局明确清晰，容易辨识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存一般：格局与建筑的完整性、真实性部分保留；仍处于原址或小规模迁移，部分维持原有功能；建筑屋面、墙体、地面、内外墙粉刷等部分损坏、坍塌或消失，已部分改变原材料、工艺与结构，可实施维修；遗址格局较明确清晰，较容易辨识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存较差：格局与建筑的完整性、真实性保存较差；已不处于原址或距离原址较远，彻底改变原有功能；建筑屋面、、地面、内外墙粉刷等坍塌严重、消失或基本消失，后期维修改建时材料、工艺与结构与原建筑存在较大差异，维修难度较大；遗址格局不明确，难以辨识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物点简介：介绍文物点的基本情况，并说明其与抗战的关联性（时间、人物、事件）。抗战时间段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31-19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关联性角度主要包括与抗战相关的历史事件发生地、机构旧址、会议地点、名人旧居、军事工事地点及医院、兵工厂、学校等旧址、战后纪念地等，其中，战后纪念地仅限于列入文物保护单位的纪念物或建筑，如杨虎城将军陵园、宜川县抗战阵亡将士纪念碑。所包含的文物点数量应在文物点简介中分条列出并进行简要介绍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含文物点：针对有些抗战文物是合并项目，或文保单位公布时包含范围不相连的多个文物点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存情况：遗迹本体保存的完整程度、残损情况及主要病害、是否存在险情等。若文物遗存包含多个文物点，应分条进行保存状况描述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有情况：填写“有”或“无”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防设施概况：照实填写，无有填写“无”。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片：遗迹本体照片应包括全景照、局部照及主要病害照片；周边环境照片应能展现遗迹周边的自然环境、人文环境、景观环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Administrator</dc:creator>
  <dc:description/>
  <cp:keywords/>
  <dc:language>en-US</dc:language>
  <cp:lastModifiedBy>AutoBVT</cp:lastModifiedBy>
  <cp:lastPrinted>2017-05-16T08:41:00Z</cp:lastPrinted>
  <dcterms:modified xsi:type="dcterms:W3CDTF">2017-05-16T00:57:00Z</dcterms:modified>
  <cp:revision>6</cp:revision>
  <dc:subject/>
  <dc:title>国保抗战文物保护利用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